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включаются сведения о муниципальном недвижимом имуществе:</w:t>
      </w:r>
    </w:p>
    <w:p>
      <w:pPr>
        <w:pStyle w:val="Normal"/>
        <w:shd w:fill="FFFFFF" w:val="clear"/>
        <w:spacing w:before="5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560"/>
        <w:gridCol w:w="1701"/>
        <w:gridCol w:w="992"/>
        <w:gridCol w:w="1134"/>
        <w:gridCol w:w="992"/>
        <w:gridCol w:w="1685"/>
        <w:gridCol w:w="1575"/>
        <w:gridCol w:w="156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spacing w:val="-4"/>
              </w:rPr>
              <w:t>Наименовани</w:t>
            </w:r>
            <w:r>
              <w:rPr>
                <w:b/>
              </w:rPr>
              <w:t>е</w:t>
            </w:r>
          </w:p>
          <w:p>
            <w:pPr>
              <w:pStyle w:val="Normal"/>
              <w:shd w:fill="FFFFFF" w:val="clear"/>
              <w:ind w:left="41" w:hanging="0"/>
              <w:rPr>
                <w:b/>
                <w:b/>
              </w:rPr>
            </w:pPr>
            <w:r>
              <w:rPr>
                <w:b/>
                <w:spacing w:val="-4"/>
              </w:rPr>
              <w:t>недвижимого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  <w:spacing w:val="-3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8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(местоположе</w:t>
            </w:r>
            <w:r>
              <w:rPr>
                <w:b/>
              </w:rPr>
              <w:t xml:space="preserve">ние) </w:t>
            </w:r>
            <w:r>
              <w:rPr>
                <w:b/>
                <w:spacing w:val="-4"/>
              </w:rPr>
              <w:t>недвижимого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  <w:spacing w:val="-3"/>
              </w:rPr>
              <w:t>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униц-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движимого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отяженность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ли) </w:t>
            </w:r>
            <w:r>
              <w:rPr>
                <w:b/>
                <w:spacing w:val="-2"/>
              </w:rPr>
              <w:t>иные параметры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характеризующ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физ. св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едвиж.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>стоимость/ износ,   в</w:t>
            </w:r>
            <w:r>
              <w:rPr>
                <w:b/>
              </w:rPr>
              <w:t xml:space="preserve"> тыс.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адастр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стоимост</w:t>
            </w:r>
            <w:r>
              <w:rPr>
                <w:b/>
                <w:spacing w:val="-4"/>
              </w:rPr>
              <w:t>ь, в тыс.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озник-нов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я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</w:rPr>
              <w:t>прекращени</w:t>
            </w:r>
            <w:r>
              <w:rPr>
                <w:b/>
              </w:rPr>
              <w:t>я прав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ос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озникнов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прекращения) пра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муниципаль-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обственности 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движимое</w:t>
            </w:r>
          </w:p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</w:rPr>
              <w:t>имуществ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    </w:t>
            </w:r>
            <w:r>
              <w:rPr>
                <w:b/>
                <w:spacing w:val="-3"/>
              </w:rPr>
              <w:t>Сведения</w:t>
            </w:r>
            <w:r>
              <w:rPr>
                <w:b/>
              </w:rPr>
              <w:t xml:space="preserve">  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равообл</w:t>
            </w:r>
            <w:r>
              <w:rPr>
                <w:b/>
                <w:spacing w:val="-3"/>
              </w:rPr>
              <w:t>ада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</w:rPr>
              <w:t>муниципа</w:t>
            </w:r>
            <w:r>
              <w:rPr>
                <w:b/>
              </w:rPr>
              <w:t>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>недвижи</w:t>
            </w:r>
            <w:r>
              <w:rPr>
                <w:b/>
              </w:rPr>
              <w:t>м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</w:rPr>
              <w:t>имущест</w:t>
            </w:r>
            <w:r>
              <w:rPr>
                <w:b/>
              </w:rPr>
              <w:t>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5"/>
              </w:rPr>
              <w:t>ограничени</w:t>
            </w:r>
            <w:r>
              <w:rPr>
                <w:b/>
              </w:rPr>
              <w:t>я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(обременен</w:t>
            </w:r>
            <w:r>
              <w:rPr>
                <w:b/>
              </w:rPr>
              <w:t xml:space="preserve">иях) с </w:t>
            </w:r>
            <w:r>
              <w:rPr>
                <w:b/>
                <w:spacing w:val="-3"/>
              </w:rPr>
              <w:t>указани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основания и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ы их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b/>
                <w:spacing w:val="-4"/>
              </w:rPr>
              <w:t>возникнове</w:t>
            </w:r>
            <w:r>
              <w:rPr>
                <w:b/>
              </w:rPr>
              <w:t xml:space="preserve">ния и </w:t>
            </w:r>
            <w:r>
              <w:rPr>
                <w:b/>
                <w:spacing w:val="-4"/>
              </w:rPr>
              <w:t>прекраще</w:t>
            </w:r>
            <w:r>
              <w:rPr>
                <w:b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/>
                <w:b/>
              </w:rPr>
            </w:pPr>
            <w:r>
              <w:rPr>
                <w:b/>
                <w:spacing w:val="-5"/>
              </w:rPr>
              <w:t>Рее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ро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пер. Поч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павшим воинам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Трудовое, пер. Почтовый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-27/006/2011-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ля 201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17.0.2013 № 2-405/2013, дата вступления в законную силу: 18.06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-27/008/2011-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18, 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28.01.2013 № 2-105/2013, дата вступления в законную силу: 01.03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поселковый вод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-27/008/2011-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2598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23.01.2013 № 2-96/2013, дата вступления в законную силу: 26.02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рудов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56-27/008/2011-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бурения – 9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23.01.2013 № 2-97/2013, дата вступления в законную силу: 26.02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рудов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4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19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1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17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1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18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35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21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ная скважин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4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ашлинского суда Оренбургской области от 30.09.2013 № 2-920/2013, дата вступления в законную силу: 06.11.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>1/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1 36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sz w:val="22"/>
                <w:szCs w:val="22"/>
              </w:rPr>
              <w:t>-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81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2,70/11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июня 2014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873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7,16/113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орож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. Поч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79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9,59/290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адовая, земельный участок расположен в северо-западной, западной, юго-запад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11 369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color w:val="000000"/>
                <w:sz w:val="22"/>
                <w:szCs w:val="22"/>
              </w:rPr>
              <w:t>Многоконтурный земельный участок,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. Почтовый, земельный участок расположен в централь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97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 2014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14.05.2014 № 23/87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. Южный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08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,88/18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Набережная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2:1401001: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62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,44/379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 2016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Заводская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8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,09/35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Молодежная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54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,16/336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. Западный, 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0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,66/18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</w:tr>
      <w:tr>
        <w:trPr>
          <w:trHeight w:val="5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Набережная, земельный участок расположен в восточ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 83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 ул.Заво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51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для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рудово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44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онтурный земельный участок,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 Трудовое  пер. Западный, земельный участок расположен в юго-восточ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 92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онтурный земельный участок, для общего пользования (уличная се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рудовое 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Южны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расположен в юго-восточной части кадастрового квартала 56:31:1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401001: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 90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439,75/47043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Трудовой сельсовет  Оренбургской области от 07.07.2012 № 12/46-рс.</w:t>
            </w:r>
          </w:p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овета депутатов муниципального образования Трудовой сельсовет  Оренбургской области от 30.08.2016 № 8/36-р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разование Трудовой сельсовет Ташлинского района Оренбург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:               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: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П </w:t>
      </w:r>
      <w:r>
        <w:rPr>
          <w:sz w:val="18"/>
          <w:szCs w:val="18"/>
        </w:rPr>
        <w:t xml:space="preserve">                          </w:t>
        <w:tab/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включаются сведения о муниципальном движимом имуществе: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1991"/>
        <w:gridCol w:w="2528"/>
        <w:gridCol w:w="2825"/>
        <w:gridCol w:w="2528"/>
        <w:gridCol w:w="1715"/>
        <w:gridCol w:w="1710"/>
        <w:gridCol w:w="1784"/>
      </w:tblGrid>
      <w:tr>
        <w:trPr>
          <w:trHeight w:val="305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ind w:left="46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движимого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имуществ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тоимость/ износ, в</w:t>
            </w:r>
          </w:p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</w:rPr>
              <w:t>тыс. рублях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</w:rPr>
              <w:t>возникнове</w:t>
            </w:r>
            <w:r>
              <w:rPr>
                <w:b/>
              </w:rPr>
              <w:t>ния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рекращ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й </w:t>
            </w:r>
            <w:r>
              <w:rPr>
                <w:b/>
                <w:spacing w:val="-3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  <w:t>(прекращения) прав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обственности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равообладателях </w:t>
            </w:r>
          </w:p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движимого имуще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обременения с указанием основания и даты в отношении муниципального движимого имуществ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</w:tr>
      <w:tr>
        <w:trPr>
          <w:trHeight w:val="7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95" w:leader="none"/>
              </w:tabs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>
          <w:trHeight w:val="90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>
          <w:trHeight w:val="90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й трактор Беларус</w:t>
              <w:tab/>
              <w:tab/>
              <w:tab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 666,67</w:t>
            </w:r>
          </w:p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20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2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4"/>
            </w:tblGrid>
            <w:tr>
              <w:trPr>
                <w:trHeight w:val="236" w:hRule="atLeast"/>
              </w:trPr>
              <w:tc>
                <w:tcPr>
                  <w:tcW w:w="5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цеп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500,00</w:t>
            </w:r>
          </w:p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2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2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4"/>
            </w:tblGrid>
            <w:tr>
              <w:trPr>
                <w:trHeight w:val="236" w:hRule="atLeast"/>
              </w:trPr>
              <w:tc>
                <w:tcPr>
                  <w:tcW w:w="5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силка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2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2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4"/>
            </w:tblGrid>
            <w:tr>
              <w:trPr>
                <w:trHeight w:val="236" w:hRule="atLeast"/>
              </w:trPr>
              <w:tc>
                <w:tcPr>
                  <w:tcW w:w="5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224" w:type="dxa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рузчик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уководитель:               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: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П </w:t>
      </w:r>
      <w:r>
        <w:rPr>
          <w:sz w:val="18"/>
          <w:szCs w:val="18"/>
        </w:rPr>
        <w:t xml:space="preserve">                          </w:t>
        <w:tab/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p>
      <w:pPr>
        <w:pStyle w:val="Normal"/>
        <w:shd w:fill="FFFFFF" w:val="clear"/>
        <w:ind w:left="300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5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615"/>
        <w:gridCol w:w="1701"/>
        <w:gridCol w:w="1559"/>
        <w:gridCol w:w="1984"/>
        <w:gridCol w:w="1701"/>
        <w:gridCol w:w="2127"/>
        <w:gridCol w:w="1701"/>
        <w:gridCol w:w="1559"/>
        <w:gridCol w:w="1134"/>
      </w:tblGrid>
      <w:tr>
        <w:trPr>
          <w:trHeight w:val="285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/>
              <w:t>п/п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(местоположе</w:t>
            </w:r>
            <w:r>
              <w:rPr/>
              <w:t>ние)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визиты докум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аний </w:t>
            </w:r>
            <w:r>
              <w:rPr>
                <w:spacing w:val="-3"/>
              </w:rPr>
              <w:t>создания юридического лица(участия муниципального образования в создании(уставном капитале) юридического л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Размер уставного фонда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(для муниципальных унитарных предприят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Размер доли, принадлежащей муниципальному образованию в уставном (складочном) капитале в процентах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анные о балансовой и остаточной стоимости основных средств(фондов)( для муниципальных учреждений и муниципальных унитарных предприят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реднесписочная численность работников(</w:t>
            </w:r>
          </w:p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ля муниципальных учреждений и муниципальных унитарных предприятий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ние Трудово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Оренбургская область Ташлинский район с. Трудовое пер. Почтовый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5636000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565313142018001 от 04.09.20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</w:t>
            </w:r>
          </w:p>
        </w:tc>
      </w:tr>
    </w:tbl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:                        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:       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.П.</w:t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orient="landscape" w:w="16838" w:h="11906"/>
      <w:pgMar w:left="523" w:right="524" w:gutter="0" w:header="0" w:top="13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2:00Z</dcterms:created>
  <dc:creator>попр</dc:creator>
  <dc:description/>
  <cp:keywords/>
  <dc:language>en-US</dc:language>
  <cp:lastModifiedBy>Пользователь Windows</cp:lastModifiedBy>
  <cp:lastPrinted>2018-10-29T16:09:00Z</cp:lastPrinted>
  <dcterms:modified xsi:type="dcterms:W3CDTF">2022-08-03T07:41:00Z</dcterms:modified>
  <cp:revision>3</cp:revision>
  <dc:subject/>
  <dc:title/>
</cp:coreProperties>
</file>